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/>
        <w:ind w:left="142" w:right="-1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/>
        <w:ind w:left="142" w:right="-1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/>
        <w:ind w:right="-118" w:hanging="0"/>
        <w:rPr/>
      </w:pPr>
      <w:r>
        <w:rPr>
          <w:b/>
          <w:bCs/>
          <w:spacing w:val="-11"/>
          <w:sz w:val="28"/>
          <w:szCs w:val="28"/>
        </w:rPr>
        <w:t xml:space="preserve">ТЕХНОЛОГИЧЕСКАЯ КАРТА </w:t>
      </w:r>
      <w:r>
        <w:rPr>
          <w:b/>
          <w:bCs/>
          <w:spacing w:val="-14"/>
          <w:sz w:val="28"/>
          <w:szCs w:val="28"/>
        </w:rPr>
        <w:t>УРОК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59"/>
        <w:ind w:left="142" w:right="-118" w:hanging="0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8"/>
        <w:gridCol w:w="2185"/>
        <w:gridCol w:w="438"/>
        <w:gridCol w:w="1595"/>
        <w:gridCol w:w="798"/>
        <w:gridCol w:w="152"/>
        <w:gridCol w:w="2983"/>
      </w:tblGrid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ЧА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Клас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Тема урока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Тип урок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занятие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разовательные результаты</w:t>
            </w:r>
          </w:p>
        </w:tc>
      </w:tr>
      <w:tr>
        <w:trPr>
          <w:trHeight w:val="238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етапредметные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</w:tr>
      <w:tr>
        <w:trPr>
          <w:trHeight w:val="2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ъяснять сущность понятия «модернизация» с точки зрения современной на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еть сравнивать на основе конкретных исторических примеров особенности органической и неорганической модер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Уметь анализировать современные экономические и политические преобразования в стране с научной точки зрения и их влияние на состояние общества. 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 Познавательные - владеть смысловым чтением - самостоятельно вычитывать фактуальную, подтекстовую информацию, классифицировать по заданным или самостоятельно выбранным основаниям, устанавливать аналогии для понимания закономерностей, критически оценивать поступающую информацию; систематизировать её и представлять в виде текста, схемы или табл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Регулятивные - определять цель, проблему в деятельности: учебной и жизненно-практической (в т.ч. в своих проектах); планировать деятельность в учебной и жизненной ситуации (в т.ч. проект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Коммуникативные - излагать свое мнение, аргументируя его, подтверждая фактами, выдвигая контраргументы в дискуссии; организовывать работу в паре, группе, преодолевать конфликты, договариваться с людьми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о оценивать свои и чужие поступки, опираясь на общечеловеческие нравственные ценности, осознавать целостность мира и многообразие взглядов на него.</w:t>
            </w:r>
          </w:p>
          <w:p>
            <w:pPr>
              <w:pStyle w:val="Style17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ести диалог на основе равноправных отношений и взаимного уважения и принятия чужого мнения.</w:t>
            </w:r>
          </w:p>
        </w:tc>
      </w:tr>
      <w:tr>
        <w:trPr>
          <w:trHeight w:val="240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ые учебные пробле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ва сущность модернизации, ее ти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ные понятия, изучаемые на урок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ческая, неорганическая модернизация, технический прогресс</w:t>
            </w:r>
          </w:p>
        </w:tc>
      </w:tr>
      <w:tr>
        <w:trPr>
          <w:trHeight w:val="237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д используемых на уроке средств ИК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, презентация</w:t>
            </w:r>
          </w:p>
        </w:tc>
      </w:tr>
      <w:tr>
        <w:trPr>
          <w:trHeight w:val="237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Образовательные интернет-ресурс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908"/>
        <w:gridCol w:w="425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ащихся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Организационны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Сообщение темы лабораторного занятия,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Мотив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Формулирование пробл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ва сущность модернизации, ее ти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Знакомство с материалом лабораторного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 класс на три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Записывают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твечают на вопросы, подводящие к формулированию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Формулирование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олучают инструктивную карт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планом работы группы.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Самостоятельная рабо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Выступает в роли консульта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Выполняют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</w:tr>
      <w:tr>
        <w:trPr>
          <w:trHeight w:val="113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Обсуждение результатов, отчеты  груп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Заслушивает и оценивает выступления груп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Выступают с итогами работы.</w:t>
            </w:r>
          </w:p>
        </w:tc>
      </w:tr>
      <w:tr>
        <w:trPr>
          <w:trHeight w:val="424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Подведение итогов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ирование общего выв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ри необходимости, задает наводящие вопросы, подводит обучающихся к общему выв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Делают общий вывод по проблеме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03:00Z</dcterms:created>
  <dc:creator>Адаричева Елена Леонидовна</dc:creator>
  <dc:description/>
  <cp:keywords/>
  <dc:language>en-US</dc:language>
  <cp:lastModifiedBy>LENOVO</cp:lastModifiedBy>
  <dcterms:modified xsi:type="dcterms:W3CDTF">2016-10-20T19:08:00Z</dcterms:modified>
  <cp:revision>3</cp:revision>
  <dc:subject>Обществознание, 10 класс</dc:subject>
  <dc:title>Модернизация</dc:title>
</cp:coreProperties>
</file>